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554825/20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Jaime Rubens Rabinovitsch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5030, de 06/07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Severino de Paiva Sobrinho – UNEMAT.  </w:t>
      </w:r>
    </w:p>
    <w:p>
      <w:pPr>
        <w:pStyle w:val="Normal"/>
        <w:jc w:val="both"/>
        <w:rPr/>
      </w:pPr>
      <w:r>
        <w:rPr>
          <w:sz w:val="20"/>
          <w:szCs w:val="20"/>
        </w:rPr>
        <w:t>Advogados: Alessandra Panizi Souza – OAB/MT n. 6.124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Fernando Valentim Alvarez – OAB/MT n. 14.463-B.  </w:t>
      </w:r>
    </w:p>
    <w:p>
      <w:pPr>
        <w:pStyle w:val="Normal"/>
        <w:jc w:val="both"/>
        <w:rPr/>
      </w:pPr>
      <w:r>
        <w:rPr>
          <w:sz w:val="20"/>
          <w:szCs w:val="20"/>
        </w:rPr>
        <w:t>3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8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 n. 125030, de 06/07/2010. Termo de Embargo/Interdição n. 122756, de 06/07/2010. Manifestação n. 327/SUBPGMA/2010. Por operar sem licença do órgão ambiental competente, em desacordo a licença obtida, contrariando as normas legais e regulamentares pertinentes, conforme manifestação n. 327/SUBPGMA/2010. Decisão Administrativa n. 1464/SPA/SEMA/2017, pela homologação do Auto de Infração n. 125030, arbitrando multa no valor total de R$ 25.000,00 (vinte cinco mil reais), com fulcro no artigo 66 do Decreto Federal 6.514/08. Requer o recorrente que seja declarada a nulidade do auto de infração n. 125.030, bem como o termo de embargo n. 122.756, determinando assim o cancelamento da multa imposta e desembargo de sua atividade. Extinguindo o processo administrativo com as devidas baixas, de acordo com o artigo n. 52 da Lei Federal n, 9.784/99, pela perda do objeto dos referidos atos administrativos, haja vista a inequívoca prescrição que incidiu sobre o TCC n. 564.  Caso entenda pelo não acolhimento do disposto no item “a” do pedido, requer a redução da multa para R$ 9.500,00 (nove mil e quinhentos reais), montante este que corresponde aos custos de um licenciamento ambiental e proporcional à conduta praticada pelo recorrente, atendendo os princípios Constitucionais da proporcionalidade e razoabilidade. Em seguida, requer-se a conversão da multa em serviços de preservação, melhoria e recuperação do meio ambienta, conforme autoriza o artigo 139 do Decreto Federal n. 6.514/2008. Recurso provido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Vistos, relatados e discutidos, decidiram os membros da 3ª Junta de Julgamento de Recursos, decidiram por maioria, acolheram o voto divergente apresentado oralmente pela representante da FECOMÉRCIO, reconheceram a ocorrência da prescrição intercorrente, iniciando nas fls.42/v (Decisão Interlocutória, datado de 30/09/2011), até às fls. 74 (certidão de antecedentes, datado de 04/05/2016). Bem como a ocorrência da prescrição quinquenal, iniciando das fls. 42/v (Decisão Interlocutória, datada do dia 30/09/2011), até às fls. 82/85 (Decisão Administrativa, datada do dia 22/11/2017. Por não considerarem termos de juntada e nem despachos de encaminhamentos, como sendo de cunho instrutório. Com a consequente anulação do auto de infração, e arquivamento do feito. Vencido o relator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ire Maria da Silva 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an Jéssica Barboza Lacerda da M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ICV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us Brun de Souz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nstituto Fé e Vi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30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3T13:44:00Z</dcterms:modified>
  <cp:revision>37</cp:revision>
  <dc:subject/>
  <dc:title>VISTOS</dc:title>
</cp:coreProperties>
</file>